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3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598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терова Евгения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ыстеров Е.Ю. 00:01 часов 30.05.2024 года в *,  будучи привлеченным 19.03.2024 года к административной ответственности на основании постановления по делу об административном правонарушении № 589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6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ыстеров Е.Ю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ыстерова Е.Ю. в совершении инкриминируемого правонарушения,  полностью подтверждается протоколом об административном правонарушении, из которого следует, что Сыстеров Е.Ю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9.03.2024 года, которое вступило в законную силу 19.03.2024 года; справкой ОМВД России о том, что Сыстеров Е.Ю. не уплатил административный штраф по постановлению от 19.03.2024 года; рапортом УУП ОМВД  России по г. 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9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ыстерова Е.Ю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стерова Евгени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1:15 часов 12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